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АСПОРТ УСЛУГИ (ПРОЦЕССА) СОСТАВЛЕНИЯ И ПРЕДОСТАВЛЕНИЯ ПОТРЕБИТЕЛЮ </w:t>
      </w:r>
      <w:r>
        <w:rPr>
          <w:rFonts w:cs="Calibri" w:ascii="Calibri" w:hAnsi="Calibri"/>
          <w:b/>
          <w:caps/>
          <w:sz w:val="24"/>
          <w:szCs w:val="24"/>
        </w:rPr>
        <w:t>АКТов о неучтенном потреблении электроэнергии (актов о несанкционированном вмешательстве в работу прибора учета)</w:t>
      </w:r>
    </w:p>
    <w:p>
      <w:pPr>
        <w:pStyle w:val="Heading1"/>
        <w:ind w:firstLine="284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взы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процесс производится при условии выявления ООО «ДОНСЕТЬ» неучтённого потребления электроэнергии физическим или юридическим лицом, индивидуальным предпринимателем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составленный надлежащим образом Акт о неучтенном потреблении электроэнергии (акт о несанкционированном вмешательстве в работу прибора учета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8"/>
        <w:gridCol w:w="2590"/>
        <w:gridCol w:w="2729"/>
        <w:gridCol w:w="2254"/>
        <w:gridCol w:w="1756"/>
        <w:gridCol w:w="2647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неучтенного потребления электроэнерг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, при получении информации о возможных фактах неучтенного потребления электрической энерг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и фиксация факта неучтенного потребления электроэнерг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ведение контрольного снятия показаний с расчетных приборов учета электроэнергии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ведение проверок на предмет выявления фактов неучтенного потребления электрической энергии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ведения осмотра прибора учета перед его демонтаж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должна проводиться не реже 1 раза в год. Контрольное снятие осуществляется не чаще 1 раза в месяц для юридических лиц и не реже 1 раза в 6 месяцев для физических лиц (но не чаще 1 раза в 3 месяца для индивидуальных, общих (квартирных) и комнатных приборов учета (распределителей), установленных в жилых помещениях и домовладениях и не чаще 1 раза в месяц в случае установки указанных приборов учета вне помещений и домовладений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67, 169, 172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нкт 31е (1), 32 г </w:t>
            </w:r>
            <w:r>
              <w:rPr>
                <w:rFonts w:cs="Calibri" w:ascii="Calibri" w:hAnsi="Calibri"/>
                <w:sz w:val="22"/>
                <w:szCs w:val="22"/>
              </w:rPr>
              <w:t>П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л предоставления коммунальных услуг</w:t>
            </w:r>
          </w:p>
        </w:tc>
      </w:tr>
      <w:tr>
        <w:trPr>
          <w:trHeight w:val="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акта о неучтенном потреблении электроэнергии (акт о несанкционированном вмешательстве в работу прибора учета) и его передача в адрес гарантирующего поставщика и лица, осуществившего неучтенное потребл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установлении факта неучтенного потребления электроэнерг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оставление акта о неучтенном потреблении электрической энер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Ознакомление   участников  проверки и проверяемого  гражданина либо уполномоченного  представителя  (руководителя) проверяемого юридического лица с акт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о неучтенном потреблении электроэнергии, акт о несанкционированном вмешательстве в работу прибора уч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3 рабочих дней с даты его составл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92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нкт 81(11) </w:t>
            </w:r>
            <w:r>
              <w:rPr>
                <w:rFonts w:cs="Calibri" w:ascii="Calibri" w:hAnsi="Calibri"/>
                <w:sz w:val="22"/>
                <w:szCs w:val="22"/>
              </w:rPr>
              <w:t>П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л предоставления коммунальных услуг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 объема неучтенного потребления электрической энер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бъема неучтенного потребления электрической энерг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оформление Приложения к акту о неучтенном потреблении электрической энергии – Расчет объема неучтенного потребления электроэнер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94-196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формление сетевой организацией счета для оплаты стоимости электрической энергии в объеме неучтенного потреб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формление сетевой организацией счета для оплаты стоимости электрической энергии в объеме неучтенного потребления, который должен содержать расчет стоимости неучтенного потребления, и направление его лицу, осуществившему неучтенное потребление,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ое оформление счет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направление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 рабочих дней со дня определения  цены неучтенного потребления электрической энергии (мощности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ы 192, 196 Основ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лицом, допустившим неучтенное потребление электроэнергии, объема этого потреб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лицом, допустившим неучтенное потребление электроэнергии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чета для оплаты стоимости электрической энергии в объеме неучтенного потреб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ченный счет на оплату объема неучтенного потребления электроэнерг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дней со дня получения сч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96 Основ функционирования розничных рынков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bookmarkStart w:id="0" w:name="_Hlk15577679"/>
      <w:bookmarkEnd w:id="0"/>
      <w:r>
        <w:rPr>
          <w:rFonts w:cs="Calibri" w:ascii="Calibri" w:hAnsi="Calibri"/>
          <w:bCs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15577679"/>
      <w:bookmarkStart w:id="2" w:name="_Hlk15577679"/>
      <w:bookmarkEnd w:id="2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2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4:52:00Z</dcterms:modified>
  <cp:revision>2</cp:revision>
  <dc:subject/>
  <dc:title>ОАО «Оренбургэнерго»</dc:title>
</cp:coreProperties>
</file>